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1445</wp:posOffset>
            </wp:positionH>
            <wp:positionV relativeFrom="paragraph">
              <wp:posOffset>-768350</wp:posOffset>
            </wp:positionV>
            <wp:extent cx="4114800" cy="733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83655</wp:posOffset>
                </wp:positionH>
                <wp:positionV relativeFrom="paragraph">
                  <wp:posOffset>-539750</wp:posOffset>
                </wp:positionV>
                <wp:extent cx="26289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no Letivo 2013 / 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-42.5pt;mso-position-vertical-relative:text;margin-left:50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Ano Letivo 2013 / 1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40"/>
          <w:szCs w:val="40"/>
          <w:u w:val="double"/>
        </w:rPr>
      </w:pPr>
      <w:r>
        <w:rPr>
          <w:b/>
          <w:caps/>
          <w:sz w:val="40"/>
          <w:szCs w:val="40"/>
          <w:u w:val="double"/>
        </w:rPr>
        <w:t>Educação Física</w:t>
      </w:r>
    </w:p>
    <w:p>
      <w:pPr>
        <w:pStyle w:val="Normal"/>
        <w:jc w:val="center"/>
        <w:rPr>
          <w:b/>
          <w:b/>
          <w:caps/>
          <w:sz w:val="40"/>
          <w:szCs w:val="40"/>
          <w:u w:val="double"/>
        </w:rPr>
      </w:pPr>
      <w:r>
        <w:rPr>
          <w:b/>
          <w:caps/>
          <w:sz w:val="40"/>
          <w:szCs w:val="40"/>
          <w:u w:val="double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Conteúdos e Competências para o 12º ano 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3968"/>
        <w:gridCol w:w="2880"/>
        <w:gridCol w:w="6480"/>
      </w:tblGrid>
      <w:tr>
        <w:trPr/>
        <w:tc>
          <w:tcPr>
            <w:tcW w:w="1720" w:type="dxa"/>
            <w:tcBorders>
              <w:top w:val="thickThinSmallGap" w:sz="18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ind w:left="-3" w:firstLine="3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Unidade Didáctica </w:t>
            </w:r>
          </w:p>
        </w:tc>
        <w:tc>
          <w:tcPr>
            <w:tcW w:w="3968" w:type="dxa"/>
            <w:tcBorders>
              <w:top w:val="thickThin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32"/>
                <w:szCs w:val="32"/>
              </w:rPr>
              <w:t>Competências Gerais</w:t>
            </w:r>
          </w:p>
        </w:tc>
        <w:tc>
          <w:tcPr>
            <w:tcW w:w="2880" w:type="dxa"/>
            <w:tcBorders>
              <w:top w:val="thickThin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32"/>
                <w:szCs w:val="32"/>
              </w:rPr>
              <w:t>Conteúdos</w:t>
            </w:r>
          </w:p>
        </w:tc>
        <w:tc>
          <w:tcPr>
            <w:tcW w:w="6480" w:type="dxa"/>
            <w:tcBorders>
              <w:top w:val="thickThinSmallGap" w:sz="18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Competências específicas</w:t>
            </w:r>
          </w:p>
        </w:tc>
      </w:tr>
      <w:tr>
        <w:trPr>
          <w:trHeight w:val="868" w:hRule="atLeast"/>
        </w:trPr>
        <w:tc>
          <w:tcPr>
            <w:tcW w:w="1720" w:type="dxa"/>
            <w:tcBorders>
              <w:top w:val="double" w:sz="4" w:space="0" w:color="000000"/>
              <w:left w:val="thickThinSmallGap" w:sz="18" w:space="0" w:color="000000"/>
              <w:bottom w:val="thinThickSmallGap" w:sz="1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nástica</w:t>
            </w:r>
          </w:p>
        </w:tc>
        <w:tc>
          <w:tcPr>
            <w:tcW w:w="3968" w:type="dxa"/>
            <w:tcBorders>
              <w:top w:val="double" w:sz="4" w:space="0" w:color="000000"/>
              <w:left w:val="double" w:sz="4" w:space="0" w:color="000000"/>
              <w:bottom w:val="thinThickSmallGap" w:sz="1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Elevar o nível funcional das capacidades condicionais e coordenativas gerais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Relacionar-se com cordialidade e respeito com os seus companheiros, quer como adversários quer como parceiros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Interessar-se e apoiando os esforços dos companheiros com oportunidade, promovendo a entreajuda para favorecer o aperfeiçoamento e satisfação própria e do(s) outro(s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Cooperar nas situações de aprendizagem e de organização, escolhendo as acções favoráveis ao êxito, segurança e bom ambiente relacional na actividade da turma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Assumir compromissos e responsabilidades de organização e preparação das actividades individuais e/ou de grupo, cumprindo com empenho e brio as tarefas inerentes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Combinar com os companheiros decisões e tarefas de grupo com equidade e respeito pelas exigências e possibilidades individuais.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thinThickSmallGap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O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Rolamento à frente engrupad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olamento à frente encarpado com pernas afastada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 xml:space="preserve">Rolamento à retaguarda engrupad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olamento à retaguarda encarpado com pernas afastada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olamento à retaguarda encarpado com pernas unida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olamento à retaguarda com passagem por apoio invertid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 Rolamento saltad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 salto de mãos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 Aranha atrás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 Apoio facial invertido de braços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 Apoio facial invertido com apoio da cabeça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 Roda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 Roda a uma mão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sz w:val="18"/>
              </w:rPr>
              <w:t xml:space="preserve"> Rondada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Elementos de equilíbrio e flexibilidade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. Avião, espargata, ponte e sapo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Elementos de ligação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. Voltas, piruetas, saltos e afundos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- Cooperar com os companheiros nas ajudas, analisa o seu desempenho e o dos colegas, dando sugestões que favoreçam a melhoria das suas prestações e garantam condições de segurança, e colabora na preparação, arrumação e preservação do material. 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- Desenvolver a capacidade de visualização imaginária do movimento ou sequências de movimentos;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- Desenvolver no aluno a adopção de atitudes e posturas compatíveis com as práticas gímnicas;</w:t>
            </w:r>
          </w:p>
          <w:p>
            <w:pPr>
              <w:pStyle w:val="Normal"/>
              <w:ind w:left="1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left="1" w:hanging="0"/>
              <w:jc w:val="both"/>
              <w:rPr/>
            </w:pPr>
            <w:r>
              <w:rPr>
                <w:sz w:val="20"/>
                <w:szCs w:val="22"/>
              </w:rPr>
              <w:t xml:space="preserve">- Promover o conhecimento, a compreensão e a aplicação das componentes críticas dos diversos elementos gímnicos; 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- Promover no aluno a realização de destrezas com equilíbrio, flexibilidade e com níveis de amplitude compatíveis com as características fundamentais do gesto gímnico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(a) Exercício alternativo ao rolamento à retaguarda com subida a pin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3968"/>
        <w:gridCol w:w="3268"/>
        <w:gridCol w:w="6092"/>
      </w:tblGrid>
      <w:tr>
        <w:trPr>
          <w:trHeight w:val="868" w:hRule="atLeast"/>
        </w:trPr>
        <w:tc>
          <w:tcPr>
            <w:tcW w:w="1720" w:type="dxa"/>
            <w:tcBorders>
              <w:top w:val="thickThinSmallGap" w:sz="18" w:space="0" w:color="000000"/>
              <w:left w:val="thickThinSmallGap" w:sz="18" w:space="0" w:color="000000"/>
              <w:bottom w:val="thinThickSmallGap" w:sz="1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thickThinSmallGap" w:sz="18" w:space="0" w:color="000000"/>
              <w:left w:val="double" w:sz="4" w:space="0" w:color="000000"/>
              <w:bottom w:val="thinThickSmallGap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8" w:type="dxa"/>
            <w:tcBorders>
              <w:top w:val="thickThinSmallGap" w:sz="18" w:space="0" w:color="000000"/>
              <w:left w:val="double" w:sz="4" w:space="0" w:color="000000"/>
              <w:bottom w:val="thinThickSmallGap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V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Entrada entre mãos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Volta (pivot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Saltos (gato, corsa, troca passo,etc.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vião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Saída em rondada ou salto de mão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RA FIX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ubida de frente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Volta de barriga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Volta à frente em apoi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Balanço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ambiada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Saída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ARALELAS SIMÉTRICAS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Subida de báscula comprida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Balanços em apoio braquial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Apoio invertido de ombros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Posição angular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Tesoura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Saída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ARALELAS ASSIMÉTRICA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ubida de frente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Passagem de uma pern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poio das mãos no banzo superior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Subida para o banzo superior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Rolamento à frent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Volta de barriga atrás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Balanços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Saída com rol.à retag. no banzo inferior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TOS NO CAVAL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alto ao eixo com o aparelho em posição transversal e longitudinal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Salto entre mãos com o aparelho em posição transversal e longitudinal;</w:t>
            </w:r>
          </w:p>
        </w:tc>
        <w:tc>
          <w:tcPr>
            <w:tcW w:w="6092" w:type="dxa"/>
            <w:tcBorders>
              <w:top w:val="thickThinSmallGap" w:sz="18" w:space="0" w:color="000000"/>
              <w:left w:val="doub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9:18:00Z</dcterms:created>
  <dc:creator>Carlos vieira</dc:creator>
  <dc:description/>
  <cp:keywords/>
  <dc:language>en-US</dc:language>
  <cp:lastModifiedBy>Helena</cp:lastModifiedBy>
  <dcterms:modified xsi:type="dcterms:W3CDTF">2013-09-29T11:08:00Z</dcterms:modified>
  <cp:revision>3</cp:revision>
  <dc:subject/>
  <dc:title/>
</cp:coreProperties>
</file>